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976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ab/>
        <w:t xml:space="preserve">  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99" w:leader="none"/>
          <w:tab w:val="center" w:pos="474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 Михайлов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ихайловского муниципального район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4 г. № 55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4.03.2014 N 23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части 2.1. статьи 38</w:t>
      </w:r>
      <w:r>
        <w:rPr>
          <w:rFonts w:cs="Times New Roman" w:ascii="Times New Roman" w:hAnsi="Times New Roman"/>
          <w:sz w:val="28"/>
          <w:szCs w:val="28"/>
        </w:rPr>
        <w:t xml:space="preserve"> слова «дети супругов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дети супругов и супруги дет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Изменения, внесенные в Устав Михайловского муниципального района,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хайл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8-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1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Управлением Министерства юстиции Российской Федерации по ПК 25.07.2014 г. государственный регистрационный номер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255070002014003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06:00Z</dcterms:created>
  <dc:creator>SAN</dc:creator>
  <dc:description/>
  <cp:keywords/>
  <dc:language>en-US</dc:language>
  <cp:lastModifiedBy>User</cp:lastModifiedBy>
  <cp:lastPrinted>2014-04-30T11:50:00Z</cp:lastPrinted>
  <dcterms:modified xsi:type="dcterms:W3CDTF">2014-09-11T23:24:00Z</dcterms:modified>
  <cp:revision>21</cp:revision>
  <dc:subject/>
  <dc:title> </dc:title>
</cp:coreProperties>
</file>